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GV SOẠN: NGÔ THỊ BẠCH HUỆ (sites.google.com/view/bachh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ÔN: GDCD                        KHỐI: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ỀN KHIẾU NẠI, TỐ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ÔNG DÂN</w:t>
      </w:r>
    </w:p>
    <w:p>
      <w:pPr>
        <w:pStyle w:val="Normal"/>
        <w:spacing w:lineRule="auto" w:line="240" w:before="0" w:after="0"/>
        <w:jc w:val="center"/>
        <w:rPr/>
      </w:pPr>
      <w:r>
        <w:rPr>
          <w:rFonts w:cs="Times New Roman" w:ascii="Times New Roman" w:hAnsi="Times New Roman"/>
          <w:i/>
          <w:iCs/>
          <w:sz w:val="28"/>
          <w:szCs w:val="28"/>
        </w:rPr>
        <w:t>(Sách giáo khoa trang 52, 53,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HS CẦN BIẾ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Đặt vấn đ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Quyền tự do ngôn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quyền của công dân được tham gia bàn bạc, thảo luận, đóng góp ý kiến vào những vấn đề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dân sử dụng quyền tự do ngôn luậ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các cuộc họ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ên các phương tiện thông tin đại chúng (qua quyền tự do báo chí),</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ến nghị với đại biể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óp ý kiến vào các dự thả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rách nhiệm của Nhà nướ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nước tạo điều kiện thuận lợi để công dân thực hiện quyền tự do ngôn luận, tự do báo chí và để báo chí phát huy đúng vai trò của mình.</w:t>
      </w:r>
    </w:p>
    <w:p>
      <w:pPr>
        <w:pStyle w:val="Normal"/>
        <w:spacing w:lineRule="auto" w:line="240" w:before="0" w:after="0"/>
        <w:jc w:val="both"/>
        <w:rPr/>
      </w:pPr>
      <w:r>
        <w:rPr>
          <w:rFonts w:cs="Times New Roman" w:ascii="Times New Roman" w:hAnsi="Times New Roman"/>
          <w:sz w:val="28"/>
          <w:szCs w:val="28"/>
        </w:rPr>
        <w:t>3. Trách nhiệm của công dân –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sử dụng phải tuân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huy tính tích cực và quyền làm chủ của công dân, góp phần xây dựng nhà nước, quản lí xã hộ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1, 2, 3/53,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YÊU CẦU</w:t>
      </w:r>
      <w:r>
        <w:rPr>
          <w:rFonts w:cs="Times New Roman" w:ascii="Times New Roman" w:hAnsi="Times New Roman"/>
          <w:sz w:val="28"/>
          <w:szCs w:val="28"/>
        </w:rPr>
        <w:t>: HS làm bài vào giấy và nộp lại cho GV vào ngày đầu tiên khi đi học lại (nếu có thông báo) điểm bài tập sẽ được GVBM lấy làm điểm KT miệng, 15 phút, điểm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ẾN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ƯỚC CỘNG HÒA XÃ HỘI CHỦ NGHĨA VIỆT NAM</w:t>
      </w:r>
    </w:p>
    <w:p>
      <w:pPr>
        <w:pStyle w:val="Normal"/>
        <w:spacing w:lineRule="auto" w:line="240" w:before="0" w:after="0"/>
        <w:jc w:val="center"/>
        <w:rPr/>
      </w:pPr>
      <w:r>
        <w:rPr>
          <w:rFonts w:cs="Times New Roman" w:ascii="Times New Roman" w:hAnsi="Times New Roman"/>
          <w:i/>
          <w:iCs/>
          <w:sz w:val="28"/>
          <w:szCs w:val="28"/>
        </w:rPr>
        <w:t>(Sách giáo khoa trang 54, 55, 56, 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HS CẦN BIẾ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Đặt vấn đ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iến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luật cơ bản của Nhà nước, có hiệu lực pháp lí cao nhất trong hệ thống pháp luật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ến pháp do Quốc hội xây dựng theo trình tự, thủ tục đặc biệt, được quy định trong Hiến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văn bản pháp luật khác được xây dựng, ban hành trên cơ sở những quy định của Hiến pháp, không được trái với Hiến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ội dung của Hiến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những vấn đề nền tảng, những nguyên tắc mang tính định hướng của đường lối xây dựng, phát triển đấ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chất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độ chính tr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độ kinh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ính sách văn hóa xã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ền và nghĩa vụ cơ bản của công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bộ máy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rách nhiệm của công dân – học si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Mọi công dân phải nghiêm chỉnh chấp hành Hiến pháp, pháp luậ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1, 2, 3/56, 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YÊU CẦU</w:t>
      </w:r>
      <w:r>
        <w:rPr>
          <w:rFonts w:cs="Times New Roman" w:ascii="Times New Roman" w:hAnsi="Times New Roman"/>
          <w:sz w:val="28"/>
          <w:szCs w:val="28"/>
        </w:rPr>
        <w:t>: HS làm bài vào giấy và nộp lại cho GV vào ngày đầu tiên khi đi học lại (nếu có thông báo) điểm bài tập sẽ được GVBM lấy làm điểm KT miệng, 15 phút, điểm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8:00Z</dcterms:created>
  <dc:creator>AutoBVT</dc:creator>
  <dc:description/>
  <cp:keywords/>
  <dc:language>en-US</dc:language>
  <cp:lastModifiedBy>AutoBVT</cp:lastModifiedBy>
  <cp:lastPrinted>2020-02-07T09:47:00Z</cp:lastPrinted>
  <dcterms:modified xsi:type="dcterms:W3CDTF">2020-03-19T03:08:00Z</dcterms:modified>
  <cp:revision>2</cp:revision>
  <dc:subject/>
  <dc:title/>
</cp:coreProperties>
</file>